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локолодезянская средняя общеобразовательная школ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В. А. Данкова   Шебекинского района Белгородской области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Style w:val="11"/>
          <w:rFonts w:cs="Times New Roman" w:ascii="Times New Roman" w:hAnsi="Times New Roman"/>
          <w:b/>
          <w:sz w:val="44"/>
          <w:szCs w:val="44"/>
        </w:rPr>
        <w:t>РОЛЬ СОВРЕМЕННЫХ ОБРАЗОВАТЕЛЬНЫХ ТЕХНОЛОГИЙ В ФОРМИРОВАНИИ И РАЗВИТИИ УНИВЕРСАЛЬНЫХ УЧЕБНЫХ ДЕЙСТВИЙ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ашникова Валентина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на, учитель русского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зыка и литературы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локолодезянской средней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колы имени В.А.Данкова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бекинского района              Белгородской области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лый Колодезь, 2015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0"/>
      <w:bookmarkStart w:id="2" w:name="bookmark0"/>
      <w:bookmarkEnd w:id="2"/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ущественные изменения в социально-экономи</w:t>
        <w:softHyphen/>
        <w:t>ческом устройстве России активно затрагивают об</w:t>
        <w:softHyphen/>
        <w:t>разование, которое меняется, чтобы удовлетворять требованиям государства и общества. Этот процесс сопровождается изменениями в педагогической те</w:t>
        <w:softHyphen/>
        <w:t>ории и практике учебно-воспитательного процесса. Происходит смена образовательной парадигмы: предлагаются иные подходы, иное поведение, иной педагогический менталитет. Важнейшей составля</w:t>
        <w:softHyphen/>
        <w:t>ющей педагогического процесса становится личностно ориентированное взаимодействие педагога с обучающимися. Особая роль отводится духовному воспитанию личности, становлению нравственного облика Человека. Возрастает роль науки в созда</w:t>
        <w:softHyphen/>
        <w:t>нии педагогических технологий, адекватных уров</w:t>
        <w:softHyphen/>
        <w:t>ню общественного зна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овременный образовательный процесс на</w:t>
        <w:softHyphen/>
        <w:t>правлен на формирование универсальных учебных действий (УДД): личностных, предполагающих жизненное, личностное и профессиональное само</w:t>
        <w:softHyphen/>
        <w:t>определение обучающихся; регулятивных, обес</w:t>
        <w:softHyphen/>
        <w:t>печивающих организацию учебной деятельности школьников; познавательных, ориентированных на поиск необходимой информации, её моделиро</w:t>
        <w:softHyphen/>
        <w:t>вание, структурирование, анализ, синтез, создание собственного речевого высказывания; коммуника</w:t>
        <w:softHyphen/>
        <w:t>тивных, направленных на социальную компетен</w:t>
        <w:softHyphen/>
        <w:t>тность, что предполагает умение общаться. Таким образом, все виды УУД позволяют школьникам са</w:t>
        <w:softHyphen/>
        <w:t xml:space="preserve">мостоятельно осуществлять </w:t>
      </w:r>
      <w:r>
        <w:rPr>
          <w:rStyle w:val="ArialNarrow"/>
          <w:rFonts w:cs="Times New Roman" w:ascii="Times New Roman" w:hAnsi="Times New Roman"/>
          <w:b w:val="false"/>
          <w:sz w:val="28"/>
          <w:szCs w:val="28"/>
        </w:rPr>
        <w:t xml:space="preserve">деятельность учения, </w:t>
      </w:r>
      <w:r>
        <w:rPr>
          <w:rStyle w:val="1"/>
          <w:rFonts w:cs="Times New Roman" w:ascii="Times New Roman" w:hAnsi="Times New Roman"/>
          <w:sz w:val="28"/>
          <w:szCs w:val="28"/>
        </w:rPr>
        <w:t>со</w:t>
        <w:softHyphen/>
        <w:t>здают условия для гармоничного развития личности и обеспечивают успешное усвоение знаний, умений, навыков и формирование ключевых компетенц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Универсальный характер учебных действий проявляется в том, что они носят </w:t>
      </w:r>
      <w:r>
        <w:rPr>
          <w:rStyle w:val="ArialNarrow"/>
          <w:rFonts w:cs="Times New Roman" w:ascii="Times New Roman" w:hAnsi="Times New Roman"/>
          <w:sz w:val="28"/>
          <w:szCs w:val="28"/>
        </w:rPr>
        <w:t>надпредметный, метапредметный характер:</w:t>
      </w:r>
      <w:r>
        <w:rPr>
          <w:rStyle w:val="ArialNarrow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обеспечивают целост</w:t>
        <w:softHyphen/>
        <w:t>ность общекультурного, личностного и познава</w:t>
        <w:softHyphen/>
        <w:t>тельного развития, преемственность всех ступеней образовательного процесса, лежат в основе органи</w:t>
        <w:softHyphen/>
        <w:t>зации и регуляции любой деятельности учащегося независимо от её предметного содержа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существить формирование универсальных учебных действий позволяет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системно-деятельност</w:t>
        <w:softHyphen/>
        <w:t>ный подход</w:t>
      </w:r>
      <w:r>
        <w:rPr>
          <w:rStyle w:val="1"/>
          <w:rFonts w:cs="Times New Roman" w:ascii="Times New Roman" w:hAnsi="Times New Roman"/>
          <w:sz w:val="28"/>
          <w:szCs w:val="28"/>
        </w:rPr>
        <w:t>, выступающий в качестве основы со</w:t>
        <w:softHyphen/>
        <w:t>временного образовательного процесса и ориен</w:t>
        <w:softHyphen/>
        <w:t>тированный на результат образования как систе</w:t>
        <w:softHyphen/>
        <w:t>мообразующий компонент стандарта, в ко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развитие личности обучающегося на основе усво</w:t>
        <w:softHyphen/>
        <w:t>ения универсальных учебных действий, познания и освоения мира составляет цель и основной ре</w:t>
        <w:softHyphen/>
        <w:t>зультат образова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Реализовать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деятельностный подход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в обучении призваны современные образовательные техноло</w:t>
        <w:softHyphen/>
        <w:t>гии, основной целью которых является предостав</w:t>
        <w:softHyphen/>
        <w:t>ление возможности обучающимся получать, совер</w:t>
        <w:softHyphen/>
        <w:t>шенствовать и эффективно использовать в процессе учебной деятельности знания и ум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ассмотрим возможности некоторых образова</w:t>
        <w:softHyphen/>
        <w:t>тельных технологий как средства формирования и развития универсальных учебных действ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rialNarrow"/>
          <w:rFonts w:cs="Times New Roman" w:ascii="Times New Roman" w:hAnsi="Times New Roman"/>
          <w:sz w:val="28"/>
          <w:szCs w:val="28"/>
        </w:rPr>
        <w:t>Модульная технология</w:t>
      </w:r>
      <w:r>
        <w:rPr>
          <w:rStyle w:val="ArialNarrow"/>
          <w:rFonts w:cs="Times New Roman" w:ascii="Times New Roman" w:hAnsi="Times New Roman"/>
          <w:b w:val="false"/>
          <w:sz w:val="28"/>
          <w:szCs w:val="28"/>
        </w:rPr>
        <w:t xml:space="preserve"> обучения, </w:t>
      </w:r>
      <w:r>
        <w:rPr>
          <w:rStyle w:val="1"/>
          <w:rFonts w:cs="Times New Roman" w:ascii="Times New Roman" w:hAnsi="Times New Roman"/>
          <w:sz w:val="28"/>
          <w:szCs w:val="28"/>
        </w:rPr>
        <w:t>характеризу</w:t>
        <w:softHyphen/>
        <w:t>ющаяся опережающим изучением теоретического материала укрупнёнными блоками-модулями, за</w:t>
        <w:softHyphen/>
        <w:t>вершённостью и согласованностью циклов позна</w:t>
        <w:softHyphen/>
        <w:t>ния и алгоритмизирующей учебной деятельностью, предполагает этапы активного процесса деятель</w:t>
        <w:softHyphen/>
        <w:t>ности каждого учащегося: от принятия им цели деятельности, анализа учебного содержания до под</w:t>
        <w:softHyphen/>
        <w:t>ведения итогов учения, контроля и оценки своей деятельности и постановки новых учебных задач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Модуль — это целевой функциональный узел, в котором учебное содержание, технология овладе</w:t>
        <w:softHyphen/>
        <w:t>ния им, система контроля и коррекции объедине</w:t>
        <w:softHyphen/>
        <w:t>ны в систему высокого уровня целост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Модуль можно рассматривать как программу обучения, индивидуализированную по содержа</w:t>
        <w:softHyphen/>
        <w:t>нию, методам обучения, уровню самостоятельно</w:t>
        <w:softHyphen/>
        <w:t>сти, темпу учебно-познавательной деятельности обучающихся. Каждый модуль имеет свою дидак</w:t>
        <w:softHyphen/>
        <w:t>тическую цель. Ей должна соответствовать доста</w:t>
        <w:softHyphen/>
        <w:t>точная полнота учебного материала. Это означает, что в модуле излагается принципиально важное содержание учебной информации; даётся разъяс</w:t>
        <w:softHyphen/>
        <w:t>нение к этой информации; определяются условия погружения в информацию (с помощью средств ТСО, конкретных информационных источников, методов добывания информации и др.); приводят</w:t>
        <w:softHyphen/>
        <w:t>ся теоретические задания и рекомендации к ним; сформулированы задания для практической рабо</w:t>
        <w:softHyphen/>
        <w:t>ты; даётся система самостоятельного и внешнего контроля.</w:t>
      </w:r>
    </w:p>
    <w:p>
      <w:pPr>
        <w:pStyle w:val="Normal"/>
        <w:ind w:left="-567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ажный критерий построения модуля — струк</w:t>
        <w:softHyphen/>
        <w:t>турирование деятельности обучаемых в логике этапов усвоения знаний: восприятие, понимание,</w:t>
      </w:r>
      <w:r>
        <w:rPr>
          <w:rFonts w:cs="Times New Roman" w:ascii="Times New Roman" w:hAnsi="Times New Roman"/>
          <w:sz w:val="28"/>
          <w:szCs w:val="28"/>
        </w:rPr>
        <w:t xml:space="preserve"> осмысление, запоминание, применение, систематизация. И здесь существуют боль</w:t>
        <w:softHyphen/>
        <w:t>шие возможности для реализации проб</w:t>
        <w:softHyphen/>
        <w:t>лемного обуч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модульного обучения яв</w:t>
        <w:softHyphen/>
        <w:t>ляются: принцип развития обучающим</w:t>
        <w:softHyphen/>
        <w:t>ся своей познавательной деятельности (модуль как часть стержневой учебной информации, осознаваемой им как необ</w:t>
        <w:softHyphen/>
        <w:t>ходимой); принцип соответствия возмож</w:t>
        <w:softHyphen/>
        <w:t>ностям и способностям обучающихся; принцип психологической комфортности (создаются благоприятные условия для учащегося в образовательном процессе за счёт ритмичности обучения, диффе</w:t>
        <w:softHyphen/>
        <w:t>ренциации обучаемых по уровню знаний, с другой стороны — реально возможна максимальная самостоятельность в учё</w:t>
        <w:softHyphen/>
        <w:t>бе, в создании условий для реализации временных, физических, физиологиче</w:t>
        <w:softHyphen/>
        <w:t>ских и других конкретных возможностей для работы над учебными материалами по усмотрению самого обучающегося — всё это минимизирует его стрессовые состо</w:t>
        <w:softHyphen/>
        <w:t>яния или исключает их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нятия в рамках модуль</w:t>
        <w:softHyphen/>
        <w:t>ной технологии специфичн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мотивационно-целевой блок (УЭ1) предполагает постановку учебной задачи, формулирование проблемного вопроса; первичное изучение теории (УЭ2) — от</w:t>
        <w:softHyphen/>
        <w:t>слеживание общих закономерностей темы, поиск решения учебной задачи, сопоставление нового зна</w:t>
        <w:softHyphen/>
        <w:t>ния с уже изученным, структурирование нового ма</w:t>
        <w:softHyphen/>
        <w:t>териала в виде схем, таблиц, алгоритм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дифференциации (индивидуализации) по</w:t>
        <w:softHyphen/>
        <w:t>зволяет ученику выбрать уровень дальнейшей рабо</w:t>
        <w:softHyphen/>
        <w:t>ты: базовый, прикладной или творческий, направ</w:t>
        <w:softHyphen/>
        <w:t>ленный на решение проблемных заданий в рамках смежных курсов через самостоятельную постанов</w:t>
        <w:softHyphen/>
        <w:t>ку це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и коррекции результатов прак</w:t>
        <w:softHyphen/>
        <w:t>тической и самостоятельной работы обучающиеся анализируют способы действий, применённых при выполнении работ в модул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дульная технология разви</w:t>
        <w:softHyphen/>
        <w:t>вает индивидуальные способности каждого учаще</w:t>
        <w:softHyphen/>
        <w:t>гося, учит самостоятельно достигать конкретных целей в учебно-познавательной деятельности, са</w:t>
        <w:softHyphen/>
        <w:t>мому определять уровень усвоения знаний и осу</w:t>
        <w:softHyphen/>
        <w:t>ществлять самоуправление процессом обучения. Ценность модульной системы обучения заключа</w:t>
        <w:softHyphen/>
        <w:t>ется ещё и в том, что она, воспитывая умение са</w:t>
        <w:softHyphen/>
        <w:t>мостоятельно учиться, развивает рефлексивные способности. Существенно, что при модульной системе, когда учебная деятельность структури</w:t>
        <w:softHyphen/>
        <w:t xml:space="preserve">руется на учебные ситуации, контроль и оценку, актуализируются </w:t>
      </w:r>
      <w:r>
        <w:rPr>
          <w:rStyle w:val="1"/>
          <w:rFonts w:cs="Times New Roman" w:ascii="Times New Roman" w:hAnsi="Times New Roman"/>
          <w:sz w:val="28"/>
          <w:szCs w:val="28"/>
        </w:rPr>
        <w:t>более высокое овладение учебным материалом. При этом учащиеся имеют возможность многократного изменения уровня усвоения изучаемого материала в течение учебного год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едоставление учащимся возможности выбо</w:t>
        <w:softHyphen/>
        <w:t>ра уже само по себе стимулирует возникновение интереса к предмету, способствует развитию ин</w:t>
        <w:softHyphen/>
        <w:t>дивидуальных способностей. Такой подход позво</w:t>
        <w:softHyphen/>
        <w:t>ляет активизировать учащихся на более углублён</w:t>
        <w:softHyphen/>
        <w:t>ное изучение учебного материала, и в этом смысле уровневая дифференциация отвечает задачам личностно ориентированного образова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rialNarrow"/>
          <w:rFonts w:cs="Times New Roman" w:ascii="Times New Roman" w:hAnsi="Times New Roman"/>
          <w:b w:val="false"/>
          <w:sz w:val="28"/>
          <w:szCs w:val="28"/>
        </w:rPr>
        <w:t>Технология внутриклассной (внутрипредметной) дифференциации, или комбинированная система обу</w:t>
        <w:softHyphen/>
        <w:t xml:space="preserve">чения (п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Н. </w:t>
      </w:r>
      <w:r>
        <w:rPr>
          <w:rStyle w:val="ArialNarrow"/>
          <w:rFonts w:cs="Times New Roman" w:ascii="Times New Roman" w:hAnsi="Times New Roman"/>
          <w:b w:val="false"/>
          <w:sz w:val="28"/>
          <w:szCs w:val="28"/>
        </w:rPr>
        <w:t xml:space="preserve">П. Гузику), </w:t>
      </w:r>
      <w:r>
        <w:rPr>
          <w:rStyle w:val="1"/>
          <w:rFonts w:cs="Times New Roman" w:ascii="Times New Roman" w:hAnsi="Times New Roman"/>
          <w:sz w:val="28"/>
          <w:szCs w:val="28"/>
        </w:rPr>
        <w:t>в основе которой — соответ</w:t>
        <w:softHyphen/>
        <w:t>ствие содержания и методов обучения и воспитания природным задаткам личности, предполагает внутриклассную дифференциацию обучения по уровню и развивающий цикл уроков по теме: обучение ка</w:t>
        <w:softHyphen/>
        <w:t>ждого в посильном для него режиме, создание усло</w:t>
        <w:softHyphen/>
        <w:t>вий для оптимального изучения учебного матери</w:t>
        <w:softHyphen/>
        <w:t>ала, формирование, развитие и совершенствование навыков учебного труда, то есть умения учитьс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Согласно типологии уроков данной технологии, уроки </w:t>
      </w:r>
      <w:r>
        <w:rPr>
          <w:rStyle w:val="ArialNarrow"/>
          <w:rFonts w:cs="Times New Roman" w:ascii="Times New Roman" w:hAnsi="Times New Roman"/>
          <w:b w:val="false"/>
          <w:sz w:val="28"/>
          <w:szCs w:val="28"/>
        </w:rPr>
        <w:t>индивидуальной проработки учебного матери</w:t>
        <w:softHyphen/>
        <w:t xml:space="preserve">ала, </w:t>
      </w:r>
      <w:r>
        <w:rPr>
          <w:rStyle w:val="1"/>
          <w:rFonts w:cs="Times New Roman" w:ascii="Times New Roman" w:hAnsi="Times New Roman"/>
          <w:sz w:val="28"/>
          <w:szCs w:val="28"/>
        </w:rPr>
        <w:t>следующие в системе за уроками разбора ново</w:t>
        <w:softHyphen/>
        <w:t>го материала и уроками фронтальной проработки, направлены на самостоятельную работу учащихся по одной из выбранных ими програм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ыделяют три типа дифференцированных про</w:t>
        <w:softHyphen/>
        <w:t>грамм, разных по степени сложности, обеспечива</w:t>
        <w:softHyphen/>
        <w:t>ющих определённый уровень овладения знаниями, умениями и навыками (от репродуктивного до твор</w:t>
        <w:softHyphen/>
        <w:t>ческого) и определённую степень самостоятельности школьников в учебном процессе (от постоянной по</w:t>
        <w:softHyphen/>
        <w:t>мощи со стороны учителя, работы по инструктажу и образцу до полной самостоятельности). Каждый учащийся имеет возможность выбрать программу, учитывая уровень своей языковой подготовк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rialNarrow"/>
          <w:rFonts w:cs="Times New Roman" w:ascii="Times New Roman" w:hAnsi="Times New Roman"/>
          <w:b w:val="false"/>
          <w:sz w:val="28"/>
          <w:szCs w:val="28"/>
        </w:rPr>
        <w:t xml:space="preserve">Задания программы «С» </w:t>
      </w:r>
      <w:r>
        <w:rPr>
          <w:rStyle w:val="1"/>
          <w:rFonts w:cs="Times New Roman" w:ascii="Times New Roman" w:hAnsi="Times New Roman"/>
          <w:sz w:val="28"/>
          <w:szCs w:val="28"/>
        </w:rPr>
        <w:t>направлены на овладе</w:t>
        <w:softHyphen/>
        <w:t>ние конкретным материалом по предмету на уров</w:t>
        <w:softHyphen/>
        <w:t>не его воспроизведения. В содержании програм</w:t>
        <w:softHyphen/>
        <w:t>мы «С» содержится ссылка на необходимый источ</w:t>
        <w:softHyphen/>
        <w:t>ник информации, подробный инструктаж о том, как учить, на что обратить внимание, какой из этого следует вывод. Это задания базового уровня сл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rialNarrow"/>
          <w:rFonts w:cs="Times New Roman" w:ascii="Times New Roman" w:hAnsi="Times New Roman"/>
          <w:b w:val="false"/>
          <w:sz w:val="28"/>
          <w:szCs w:val="28"/>
        </w:rPr>
        <w:t xml:space="preserve">Задания программы «В» </w:t>
      </w:r>
      <w:r>
        <w:rPr>
          <w:rStyle w:val="1"/>
          <w:rFonts w:cs="Times New Roman" w:ascii="Times New Roman" w:hAnsi="Times New Roman"/>
          <w:sz w:val="28"/>
          <w:szCs w:val="28"/>
        </w:rPr>
        <w:t>— учебные задания, ко</w:t>
        <w:softHyphen/>
        <w:t>торые обеспечивают овладение учащимися приёма</w:t>
        <w:softHyphen/>
        <w:t>ми учебной и умственной деятельности, которые необходимы для решения задач на применение зна</w:t>
        <w:softHyphen/>
        <w:t>ний в типичной и нетипичной ситуациях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rialNarrow"/>
          <w:rFonts w:cs="Times New Roman" w:ascii="Times New Roman" w:hAnsi="Times New Roman"/>
          <w:b w:val="false"/>
          <w:sz w:val="28"/>
          <w:szCs w:val="28"/>
        </w:rPr>
        <w:t xml:space="preserve">Задания программы «А» </w:t>
      </w:r>
      <w:r>
        <w:rPr>
          <w:rStyle w:val="1"/>
          <w:rFonts w:cs="Times New Roman" w:ascii="Times New Roman" w:hAnsi="Times New Roman"/>
          <w:sz w:val="28"/>
          <w:szCs w:val="28"/>
        </w:rPr>
        <w:t>поднимают учащихся на уровень осознанного, творческого применения зна</w:t>
        <w:softHyphen/>
        <w:t>ний. Здесь предусматривается свободное владение фактическим материалом, приёмами учебной ра</w:t>
        <w:softHyphen/>
        <w:t>боты и умственных действий. Она вводит ученика в с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блем, которые можно решить на 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основе </w:t>
      </w:r>
      <w:r>
        <w:rPr>
          <w:rStyle w:val="1"/>
          <w:rFonts w:cs="Times New Roman" w:ascii="Times New Roman" w:hAnsi="Times New Roman"/>
          <w:sz w:val="28"/>
          <w:szCs w:val="28"/>
        </w:rPr>
        <w:t>полученных знаний, даёт развивающие сведения углубляющие их, открывает перспективы творческого применения. Этот уровень позволяет ученик продемонстрировать приобретённые умения и навыки в нетипичной ситуац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Уроки </w:t>
      </w:r>
      <w:r>
        <w:rPr>
          <w:rStyle w:val="ArialNarrow"/>
          <w:rFonts w:cs="Times New Roman" w:ascii="Times New Roman" w:hAnsi="Times New Roman"/>
          <w:sz w:val="28"/>
          <w:szCs w:val="28"/>
        </w:rPr>
        <w:t xml:space="preserve">внутрипредметного </w:t>
      </w:r>
      <w:r>
        <w:rPr>
          <w:rStyle w:val="ArialNarrow"/>
          <w:rFonts w:cs="Times New Roman" w:ascii="Times New Roman" w:hAnsi="Times New Roman"/>
          <w:b w:val="false"/>
          <w:sz w:val="28"/>
          <w:szCs w:val="28"/>
        </w:rPr>
        <w:t xml:space="preserve">обобщения и систематизации, </w:t>
      </w:r>
      <w:r>
        <w:rPr>
          <w:rStyle w:val="1"/>
          <w:rFonts w:cs="Times New Roman" w:ascii="Times New Roman" w:hAnsi="Times New Roman"/>
          <w:sz w:val="28"/>
          <w:szCs w:val="28"/>
        </w:rPr>
        <w:t>цель которых — объединить разнородный разнотипный учебный материал по определённым признакам,— направлены на анализ, синтез, классификацию изученного, что способствует формированию и совершенствованию общеучебных умений и навык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Уроки </w:t>
      </w:r>
      <w:r>
        <w:rPr>
          <w:rStyle w:val="ArialNarrow"/>
          <w:rFonts w:cs="Times New Roman" w:ascii="Times New Roman" w:hAnsi="Times New Roman"/>
          <w:sz w:val="28"/>
          <w:szCs w:val="28"/>
        </w:rPr>
        <w:t xml:space="preserve">межпредметного обобщения, </w:t>
      </w:r>
      <w:r>
        <w:rPr>
          <w:rStyle w:val="1"/>
          <w:rFonts w:cs="Times New Roman" w:ascii="Times New Roman" w:hAnsi="Times New Roman"/>
          <w:sz w:val="28"/>
          <w:szCs w:val="28"/>
        </w:rPr>
        <w:t>призванные учить устанавливать связи между различными дисциплинами школьного курса, обеспечивают познавательное развитие, суть которого заключается в формировании у учащихся целостной научной картины мира, в овладении ими стратегиями и способами познания и уч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Уроки </w:t>
      </w:r>
      <w:r>
        <w:rPr>
          <w:rStyle w:val="ArialNarrow"/>
          <w:rFonts w:cs="Times New Roman" w:ascii="Times New Roman" w:hAnsi="Times New Roman"/>
          <w:b w:val="false"/>
          <w:sz w:val="28"/>
          <w:szCs w:val="28"/>
        </w:rPr>
        <w:t xml:space="preserve">контроля и оценки знаний </w:t>
      </w:r>
      <w:r>
        <w:rPr>
          <w:rStyle w:val="1"/>
          <w:rFonts w:cs="Times New Roman" w:ascii="Times New Roman" w:hAnsi="Times New Roman"/>
          <w:sz w:val="28"/>
          <w:szCs w:val="28"/>
        </w:rPr>
        <w:t>развивают и совершенствуют навыки самостоятельной творческой учебно-познавательной деятельности, устанавлива</w:t>
        <w:softHyphen/>
        <w:t>ют и поддерживают оптимальный уровень трудности и темпа обучения, подводя к нужному уровню диф</w:t>
        <w:softHyphen/>
        <w:t>ференцированных требований предстоящего уро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оценивании собственных знаний активное участие принимают сами обучающиеся: индивиду</w:t>
        <w:softHyphen/>
        <w:t>ально определяют программу своей работы, каж</w:t>
        <w:softHyphen/>
        <w:t>дая из которых имеет свою шкалу оценок: «С» — 3; «В» — 4; «А» — 5. Учащийся заранее знает, какую максимальную оценку он может получит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ровневая дифференциация несёт не только ди</w:t>
        <w:softHyphen/>
        <w:t>дактическую, но и тесно связанные с ней воспита</w:t>
        <w:softHyphen/>
        <w:t>тельную и развивающую функции. Их взаимосвязь позволяет в полной мере реализовать идею разви</w:t>
        <w:softHyphen/>
        <w:t>тия личности как субъекта образовательного про</w:t>
        <w:softHyphen/>
        <w:t>цесса. Комбинированная система обучения создаёт условия для самореализации каждого обучающего</w:t>
        <w:softHyphen/>
        <w:t>ся, что обеспечивает его личностное развитие: це</w:t>
        <w:softHyphen/>
        <w:t>леустремлённость и настойчивость в достижении цели, готовность и способность к продуктивной деятельности и саморазвит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одержательным ядром в развитии коммуни</w:t>
        <w:softHyphen/>
        <w:t xml:space="preserve">кативной деятельности служит </w:t>
      </w:r>
      <w:r>
        <w:rPr>
          <w:rStyle w:val="ArialNarrow"/>
          <w:rFonts w:cs="Times New Roman" w:ascii="Times New Roman" w:hAnsi="Times New Roman"/>
          <w:b w:val="false"/>
          <w:sz w:val="28"/>
          <w:szCs w:val="28"/>
        </w:rPr>
        <w:t>способность к согла</w:t>
        <w:softHyphen/>
        <w:t xml:space="preserve">сованным действиям с учётом позиции другого. </w:t>
      </w:r>
      <w:r>
        <w:rPr>
          <w:rStyle w:val="1"/>
          <w:rFonts w:cs="Times New Roman" w:ascii="Times New Roman" w:hAnsi="Times New Roman"/>
          <w:sz w:val="28"/>
          <w:szCs w:val="28"/>
        </w:rPr>
        <w:t>Фор</w:t>
        <w:softHyphen/>
        <w:t>мирование этой способности — длительный про</w:t>
        <w:softHyphen/>
        <w:t>цесс, осуществление и развитие которого приводят к формированию коммуникативной компетентно</w:t>
        <w:softHyphen/>
        <w:t>сти — умения ставить и решать коммуникативные задачи: способность устанавливать и поддерживать необходимые контакты с другими людьми, владе</w:t>
        <w:softHyphen/>
        <w:t>ние нормами и техникой общения, умение опреде</w:t>
        <w:softHyphen/>
        <w:t>лять цели коммуникации, учитывать намерения и способы коммуникации партнёра, готовность к гибкой регуляции собственного речевого поведе</w:t>
        <w:softHyphen/>
        <w:t>ния и др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и взаимодействие с партнёрами по совместной деятельности и обмену информацией — это умения слушать и слышать друг друга, полно и точно выражать свои мысли в соответствии с за</w:t>
        <w:softHyphen/>
        <w:t>дачами и условиями коммуникации, представлять конкретное содержание и сообщать его при рече</w:t>
        <w:softHyphen/>
        <w:t>вом взаимодействии, спрашивать, интересовать</w:t>
        <w:softHyphen/>
        <w:t>ся чужим мнением и высказывать своё, вступать в диалог, участвовать в коллективном обсуждении учебной проблемы, владеть монологической и диа</w:t>
        <w:softHyphen/>
        <w:t>логической формами реч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 на уроке продуктивного самосто</w:t>
        <w:softHyphen/>
        <w:t>ятельного общения и взаимодействия, сформиро</w:t>
        <w:softHyphen/>
        <w:t>вать умение организовывать не только свою учеб</w:t>
        <w:softHyphen/>
        <w:t>ную деятельность, но и осуществлять продуктивное сотрудничество в коллективе, являющееся основой обучения, вырабатывать отношения ответственной зависимости, при которой совпадают коллектив</w:t>
        <w:softHyphen/>
        <w:t>ные, личные и индивидуальные интересы, призва</w:t>
        <w:softHyphen/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ология коллективного способа обучения </w:t>
      </w:r>
      <w:r>
        <w:rPr>
          <w:rFonts w:cs="Times New Roman" w:ascii="Times New Roman" w:hAnsi="Times New Roman"/>
          <w:sz w:val="28"/>
          <w:szCs w:val="28"/>
        </w:rPr>
        <w:t>(авто</w:t>
        <w:softHyphen/>
        <w:t>ры А. Г. Ривин, В. К. Дьяченко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способ обучения (КСО) — такая организация учебной деятельности, при которой обучение осуществляется путём общения в динамич</w:t>
        <w:softHyphen/>
        <w:t>ных (сменных) парах, когда каждый учит каждого. Принципиальными позициями данной технологии являются ориентация на высокий конечный ре</w:t>
        <w:softHyphen/>
        <w:t>зультат, непрерывная и безотлагательная передача новых знаний друг другу, сотрудничество и взаимо</w:t>
        <w:softHyphen/>
        <w:t>помощь, разнообразие предлагаемых тем и заданий, педагогизация деятельности каждого участни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О направлен на выработку умений: самосто</w:t>
        <w:softHyphen/>
        <w:t>ятельно изучать литературу по предложенной теме, анализировать изученное и делать обобщённые вы</w:t>
        <w:softHyphen/>
        <w:t>воды; логично, связно и последовательно излагать собственные мысли; слушать, получать информа</w:t>
        <w:softHyphen/>
        <w:t>цию, обсуждать её; трудиться в коллективе, кон</w:t>
        <w:softHyphen/>
        <w:t>тролировать свою учебную деятельность и товари</w:t>
        <w:softHyphen/>
        <w:t>щей по класс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звестно, что для развития коммуника</w:t>
        <w:softHyphen/>
        <w:t>тивной деятельности школьников необходимо учи</w:t>
        <w:softHyphen/>
        <w:t>тывать два основных подхода к построению обще</w:t>
        <w:softHyphen/>
        <w:t>ния: монологический и диалогический. Задачам межличностного общения отвечает именно диалог, предполагающий взаимное уважение, доверие, естественность и открытость, доброжелательность и терпимост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алог </w:t>
      </w:r>
      <w:r>
        <w:rPr>
          <w:rFonts w:cs="Times New Roman" w:ascii="Times New Roman" w:hAnsi="Times New Roman"/>
          <w:sz w:val="28"/>
          <w:szCs w:val="28"/>
        </w:rPr>
        <w:t>является высшим, собственно личност</w:t>
        <w:softHyphen/>
        <w:t>ным уровнем общения, создающим наиболее благо</w:t>
        <w:softHyphen/>
        <w:t>приятные условия для проявления и развития лич</w:t>
        <w:softHyphen/>
        <w:t xml:space="preserve">ности. Именно готовность и способность к диалогу по праву считаются высшим уровнем развития коммуникативной компетентности и должны быть приняты в качестве одной из приоритетных целей современного образования. В связи с этим  актуальными и востребованными являются </w:t>
      </w:r>
      <w:r>
        <w:rPr>
          <w:rFonts w:cs="Times New Roman" w:ascii="Times New Roman" w:hAnsi="Times New Roman"/>
          <w:bCs/>
          <w:sz w:val="28"/>
          <w:szCs w:val="28"/>
        </w:rPr>
        <w:t>диалоговые технолог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оговая технолог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ебаты», </w:t>
      </w:r>
      <w:r>
        <w:rPr>
          <w:rFonts w:cs="Times New Roman" w:ascii="Times New Roman" w:hAnsi="Times New Roman"/>
          <w:sz w:val="28"/>
          <w:szCs w:val="28"/>
        </w:rPr>
        <w:t>активно вклю</w:t>
        <w:softHyphen/>
        <w:t>чающая учащихся в поисковую, учебно-познавательную деятельность, организованную на основе внутренней мотивации, как раз и обеспечивает диа</w:t>
        <w:softHyphen/>
        <w:t>логичность общения при организации совместной деятельности учителя и учащихся на условиях парт</w:t>
        <w:softHyphen/>
        <w:t>нёрских отношен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техник и методик тех</w:t>
        <w:softHyphen/>
        <w:t>нологии «Дебаты» позволяет рассматривать их как эффективное средство обучения. В современной школе дебаты могут выступать и как форма обуче</w:t>
        <w:softHyphen/>
        <w:t>ния, и как элемент уро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педагогической технологии «Дебаты», следует отметить её социализирующий, воспита</w:t>
        <w:softHyphen/>
        <w:t>тельный и развивающий потенциа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ирующее значение данной технологии выражается в том, что дебаты являются механиз</w:t>
        <w:softHyphen/>
        <w:t>мом приобщения участников к нормам и ценно</w:t>
        <w:softHyphen/>
        <w:t>стям гражданского общества, позволяют учащимся адаптироваться к условиям современного социума, формируют умение конкурировать, вести поле</w:t>
        <w:softHyphen/>
        <w:t>мику, отстаивать свои интересы на основе знания правовой базы и умения применять полученные зна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ая функция проявляется в том, что дебаты позволяют участникам вырабатывать самостоятельные оценки, нравственно-мировоз</w:t>
        <w:softHyphen/>
        <w:t>зренческую позицию и поведенческие установки. Участники дебатов, как показывают опросы и на</w:t>
        <w:softHyphen/>
        <w:t>блюдения, обладают более высокой коммуника</w:t>
        <w:softHyphen/>
        <w:t>тивной культурой, общительностью, способностью найти компромисс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е значение выражается в том, что дебаты позволяют участникам развивать логику, волю, память, критическое мышление, включая умение сопоставлять, сравнивать, находить ана</w:t>
        <w:softHyphen/>
        <w:t>логии, самостоятельно добывать и анализировать разноплановую информацию по актуальным для человека и общества проблемам и пр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аты с их древними традициями — это си</w:t>
        <w:softHyphen/>
        <w:t>стема формализованных дискуссий на различные темы. Две команды представляют свои аргументы и контраргументы, чтобы убедить членов жюри (судей) в правоте выдвигаемых умозаключений. Изучение техники проведения дебатов, таким об</w:t>
        <w:softHyphen/>
        <w:t>разом, предоставляет прекрасную возможность для их участников обогатить свой опыт публичного вы</w:t>
        <w:softHyphen/>
        <w:t>ступления, приобрести коммуникативные умения и навык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ых государственных стандартах нового поколения отмечено, что «в новой образо</w:t>
        <w:softHyphen/>
        <w:t>вательной парадигме учащийся становится субъ</w:t>
        <w:softHyphen/>
        <w:t>ектом познавательной деятельности, а не объектом педагогического воздействия». Это обусловливает необходимость организации образовательного про</w:t>
        <w:softHyphen/>
        <w:t>цесса, направленного не на интеграцию фактиче</w:t>
        <w:softHyphen/>
        <w:t>ских знаний, а на их применение и приобрет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ых знаний путём самообразования. Результатом работы учителя становится активная, творческая деятельность обучающегося, далёкая от простой репродукции. В этой связ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ная технология </w:t>
      </w:r>
      <w:r>
        <w:rPr>
          <w:rFonts w:cs="Times New Roman" w:ascii="Times New Roman" w:hAnsi="Times New Roman"/>
          <w:sz w:val="28"/>
          <w:szCs w:val="28"/>
        </w:rPr>
        <w:t>рассматривается как технология сопровождения самостоятельной деятельности учащегося и орга</w:t>
        <w:softHyphen/>
        <w:t>низации образовательных ситуаций, в которых учащийся ставит и решает учебные проблемы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, что технология проектной дея</w:t>
        <w:softHyphen/>
        <w:t>тельности не сводится к методу проектов. Последний ориентирован на достижение чётко запланирован</w:t>
        <w:softHyphen/>
        <w:t>ного, оформленного строгими процедурами и выра</w:t>
        <w:softHyphen/>
        <w:t>женного в виде продукта деятельности результата. Технология проектной деятельности, в первую оче</w:t>
        <w:softHyphen/>
        <w:t>редь, требует от самого участника стать активным субъектом деятельности, «продуктом» собственной активности, «вырастить» компетенции на каждом этапе проектирова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х основных требований к реализации проектной технологии считается использование в процессе проектирования исследовательских ме</w:t>
        <w:softHyphen/>
        <w:t>тодов, предусматривающих определённую последо</w:t>
        <w:softHyphen/>
        <w:t>вательность (алгоритм) действий: определение про</w:t>
        <w:softHyphen/>
        <w:t>блемы и задач исследования, выдвижение гипотез и их решение, обсуждение методов исследования и способов оформления конечных результатов, сбор, систематизацию и анализ полученных дан</w:t>
        <w:softHyphen/>
        <w:t>ных, подведение итогов, оформление результатов и их представление, презентацию нового продукта. Таким образом, речь идёт о формировании прежде всего регулятивных умений, составляющих клю</w:t>
        <w:softHyphen/>
        <w:t>чевую компетентность личности: управление сво</w:t>
        <w:softHyphen/>
        <w:t>ей деятельностью, направленной на достижение поставленных целей, способность решать пробле</w:t>
        <w:softHyphen/>
        <w:t>му, преодолевая трудности и препятствия, плани</w:t>
        <w:softHyphen/>
        <w:t>ровать цели и оптимальные пути их достижения, контролировать своё время и управлять и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регуляции предполагает форми</w:t>
        <w:softHyphen/>
        <w:t>рование таких личностных качеств, как самосто</w:t>
        <w:softHyphen/>
        <w:t>ятельность, инициативность, ответственность и от</w:t>
        <w:softHyphen/>
        <w:t>носительная независимость. Саморегуляция по</w:t>
        <w:softHyphen/>
        <w:t>зволяет реализовать потенциал каждого участника проекта через целеполагание и проектирование но</w:t>
        <w:softHyphen/>
        <w:t>вых видов и форм сотрудничест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ектной технологии характерно совмест</w:t>
        <w:softHyphen/>
        <w:t>ное планирование деятельности учителя и учащих</w:t>
        <w:softHyphen/>
        <w:t>ся. Это не только поиск, отбор и систематизация необходимой информации, но и учебное сотруд</w:t>
        <w:softHyphen/>
        <w:t>ничество, предполагающее прежде всего умения устанавливать партнёрские отношения, эффектив</w:t>
        <w:softHyphen/>
        <w:t>но сотрудничать и способствовать продуктивной кооперации, интегрироваться в группы и строить продуктивное взаимодействие с остальными участ</w:t>
        <w:softHyphen/>
        <w:t>никами учебного процесса, оказывать помощь и эмоциональную поддержку партнёрам в процессе достижения общей цели совместной деятельности. Кроме того, коллективная работа учащихся н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позволяет им проявить собственное твор</w:t>
        <w:softHyphen/>
        <w:t>ческое видение процесса и результата работы, со</w:t>
        <w:softHyphen/>
        <w:t>здать проектный продукт, востребованный други</w:t>
        <w:softHyphen/>
        <w:t>ми участниками учебной деятель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учащихся к само</w:t>
        <w:softHyphen/>
        <w:t>организации и саморегуляции составляет важное звено в развитии самостоятельности и автономии личности, принятии ответственности за личный выбор, обеспечивает основу самоопределения и са</w:t>
        <w:softHyphen/>
        <w:t>мореализац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образования большую популярность приобретает </w:t>
      </w:r>
      <w:r>
        <w:rPr>
          <w:rFonts w:cs="Times New Roman" w:ascii="Times New Roman" w:hAnsi="Times New Roman"/>
          <w:bCs/>
          <w:sz w:val="28"/>
          <w:szCs w:val="28"/>
        </w:rPr>
        <w:t>кейс-техноло</w:t>
        <w:softHyphen/>
        <w:t xml:space="preserve">гия, </w:t>
      </w:r>
      <w:r>
        <w:rPr>
          <w:rFonts w:cs="Times New Roman" w:ascii="Times New Roman" w:hAnsi="Times New Roman"/>
          <w:sz w:val="28"/>
          <w:szCs w:val="28"/>
        </w:rPr>
        <w:t>направленная на формирование и развитие умений работать с разного вида информацией, выявлять проблему, генерировать и критически оценивать альтернативные варианты её решения, выбирать оптимальное решение и определять про</w:t>
        <w:softHyphen/>
        <w:t>грамму действий для его достиж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ейс-технология? </w:t>
      </w:r>
      <w:r>
        <w:rPr>
          <w:rFonts w:cs="Times New Roman" w:ascii="Times New Roman" w:hAnsi="Times New Roman"/>
          <w:sz w:val="28"/>
          <w:szCs w:val="28"/>
        </w:rPr>
        <w:t>Во-первых, это ин</w:t>
        <w:softHyphen/>
        <w:t>терактивный метод анализа конкретных проблем</w:t>
        <w:softHyphen/>
        <w:t>ных ситуаций, во-вторых, группа образовательных технологий, методов и приёмов обучения, в-треть</w:t>
        <w:softHyphen/>
        <w:t>их, интерактивная технология для краткосрочного обучения на основе проблемных ситуаций, форми</w:t>
        <w:softHyphen/>
        <w:t>рующая универсальные учебные действ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эффективных методик кейс-технологии выделяют метод инцидентов, метод разбора дело</w:t>
        <w:softHyphen/>
        <w:t>вой корреспонденции, игровое проектирование, си</w:t>
        <w:softHyphen/>
        <w:t>туативно-ролевую игру, методы дискуссии и кейс- стадии. Остановимся на особенностях некоторых из них и рассмотрим их роль в формировании обще</w:t>
        <w:softHyphen/>
        <w:t>учебных умений и навык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етода инцидент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учитель побуждает учащихся работать с неясной, противоречивой, неполной информаци</w:t>
        <w:softHyphen/>
        <w:t>ей, содержащей определённую проблему или про</w:t>
        <w:softHyphen/>
        <w:t>блемную ситуацию. Деятельность учащихся строго алгоритмизирована: необходимо собрать, проана</w:t>
        <w:softHyphen/>
        <w:t>лизировать и систематизировать полную информа</w:t>
        <w:softHyphen/>
        <w:t>цию о заявленной проблеме, сформулировать её, отразить суть и выяснить, какие действия необхо</w:t>
        <w:softHyphen/>
        <w:t>димо предпринять для её реш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ебрифинг,</w:t>
      </w:r>
      <w:r>
        <w:rPr>
          <w:rFonts w:cs="Times New Roman" w:ascii="Times New Roman" w:hAnsi="Times New Roman"/>
          <w:sz w:val="28"/>
          <w:szCs w:val="28"/>
        </w:rPr>
        <w:t xml:space="preserve"> являющийся одним из приёмов ме</w:t>
        <w:softHyphen/>
        <w:t>тода дискуссии, предполагает пересмотр суждений или мнений участников дискуссии, обсуждение и сопоставление выработанного решения пробле</w:t>
        <w:softHyphen/>
        <w:t>мы с возможными альтернативами. Цель дебри</w:t>
        <w:softHyphen/>
        <w:t>финга — побудить участников дискуссии подойти к решению проблемы с разных точек зрения и тем самым дать им больше возможностей для выбора действий. Эффективность этой методики заклю</w:t>
        <w:softHyphen/>
        <w:t>чается в том, что она реализует следующие функ</w:t>
        <w:softHyphen/>
        <w:t>ции: вносит ясность в происходящие события (на уровне фактов), устраняет возникшие недоразуме</w:t>
        <w:softHyphen/>
        <w:t>ния и исправляет ошибочные суждения, выявляет возникшие установки, чувства и перемены, проис</w:t>
        <w:softHyphen/>
        <w:t>шедшие в сознании обучаемых в ходе дискуссии, соотносит итоговый результат с первоначально по</w:t>
        <w:softHyphen/>
        <w:t>ставленными целями, корректирует усвоение но</w:t>
        <w:softHyphen/>
        <w:t>вой информации, намечает перспективы изучения данной проблемы, устанавливает причинно-следственные связи между данной проблемой и анало</w:t>
        <w:softHyphen/>
        <w:t>гичной проблематико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я педагогических мастерских, </w:t>
      </w:r>
      <w:r>
        <w:rPr>
          <w:rFonts w:cs="Times New Roman" w:ascii="Times New Roman" w:hAnsi="Times New Roman"/>
          <w:sz w:val="28"/>
          <w:szCs w:val="28"/>
        </w:rPr>
        <w:t>широ</w:t>
        <w:softHyphen/>
        <w:t>ко используемая в процессе обучения литерату</w:t>
        <w:softHyphen/>
        <w:t>ре, формирует способность учащихся к творче</w:t>
        <w:softHyphen/>
        <w:t>ской аналитической деятельности: она позволяет проанализировать художественное произведение в ситуации общения, сопоставить своё и чужое вос</w:t>
        <w:softHyphen/>
        <w:t>приятие прочитанного, осуществить самоанализ и самоконтроль своей читательской деятельности. В педагогических мастерских, как ни в какой, на наш взгляд, другой технологии, обеспечивается це</w:t>
        <w:softHyphen/>
        <w:t>лесообразное сочетание технологичности действий учителя и свободы творчества, предоставляемой учащемус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мастерская — новый тип заня</w:t>
        <w:softHyphen/>
        <w:t>тия, основанный на гуманистической философии; форма обучения, создающая возможности для са</w:t>
        <w:softHyphen/>
        <w:t>мостоятельного открытия каждым учеником ново</w:t>
        <w:softHyphen/>
        <w:t>го знания и нового опыта. Отличительной особенно</w:t>
        <w:softHyphen/>
        <w:t>стью педагогической мастерской как технологично</w:t>
        <w:softHyphen/>
        <w:t>рефлексивной формы деятельностной организации учебного процесса является её установка не только на внешнее познание мира, но и на познание себя как личности в этом мир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включает механизмы исследова</w:t>
        <w:softHyphen/>
        <w:t>тельской работы, художественного творчества, вер</w:t>
        <w:softHyphen/>
        <w:t>бального и невербального общения, театрализации, индивидуальной работы и социализации, психоло</w:t>
        <w:softHyphen/>
        <w:t>гических тренингов и рефлекс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астерской — научить мыслить творче</w:t>
        <w:softHyphen/>
        <w:t>ски, свободно и самостоятельно выстраивать своё зна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точки зрения целей и способов деятельности принято выделять три разновидности мастерских: творческого письма, построения знаний, ценност</w:t>
        <w:softHyphen/>
        <w:t>ных ориентаций и самопознания. Опыт показыва</w:t>
        <w:softHyphen/>
        <w:t>ет, что чаще всего по целям и содержанию прак</w:t>
        <w:softHyphen/>
        <w:t>тикуются мастерские смешанного типа, что позво</w:t>
        <w:softHyphen/>
        <w:t>ляет говорить о личностной культуре школьников: способности к самостоятельным поступкам и дей</w:t>
        <w:softHyphen/>
        <w:t>ствиям, совершаемым на основе морального выбо</w:t>
        <w:softHyphen/>
        <w:t>ра, критической самооценке, к пониманию смы</w:t>
        <w:softHyphen/>
        <w:t>сла своей жизни, индивидуально-ответственному поведен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«Педагогические мастерские» предполагает последовательную реализацию семи технологических этапов, каждый из которых име</w:t>
        <w:softHyphen/>
        <w:t>ет свою специфику, обусловливает преемствен</w:t>
        <w:softHyphen/>
        <w:t>ность и перспективность деятельности учащихся. Так, первый этап мастерской — индукция (наве</w:t>
        <w:softHyphen/>
        <w:t>дение) — предполагает создание мотивационной базы для активной творческой и исследовательской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щегося; самоконструкция ориентирова</w:t>
        <w:softHyphen/>
        <w:t>на на переход от чувств, эмоций к реальным дей</w:t>
        <w:softHyphen/>
        <w:t>ствиям, оформление ощущений в виде гипотезы, текста, рисунка, проекта; социоконструкция объ</w:t>
        <w:softHyphen/>
        <w:t>единяет гипотезы, осуществляет взаимную оценку индивидуально созданных проектов, в результате чего позволяет учащемуся сопоставить свои знания с опытом товарища, скорректировать их с учётом полученной в процессе взаимодействия информа</w:t>
        <w:softHyphen/>
        <w:t>ции. Благодаря этому происходит взаимообогащение субъективного опыта партнёр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создания творческого продукта, на ко</w:t>
        <w:softHyphen/>
        <w:t>тором деятельность учащихся организована в твор</w:t>
        <w:softHyphen/>
        <w:t>ческом взаимодействии, осуществляется работа с новым материалом, основанная на деконструкции (разъединении, рассогласованности избранных для работы источников) и реконструкции (создание це</w:t>
        <w:softHyphen/>
        <w:t>лого представления из разрозненных, разнородных частей). Такой подход к постижению нового зна</w:t>
        <w:softHyphen/>
        <w:t>ния даёт возможность формировать универсальные логические действия: анализ с целью выделения существенных признаков, синтез как составление целого из частей, подведение под понятия, выведе</w:t>
        <w:softHyphen/>
        <w:t>ние следствий, установление причинно-следственных связей, построение логической цепи рассужде</w:t>
        <w:softHyphen/>
        <w:t>ний и пр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каждый участник ма</w:t>
        <w:softHyphen/>
        <w:t>стерской должен осознать разнообразие вариан</w:t>
        <w:softHyphen/>
        <w:t>тов решения проблемы, необходимость получения дополнительной информации, которая позволит лучше вникнуть в суть вопроса, адекватно оце</w:t>
        <w:softHyphen/>
        <w:t>нить разнообразие ответов на него, разобраться в калейдоскопе мнений, идей, точек зрения, упо</w:t>
        <w:softHyphen/>
        <w:t>рядочить полученный опыт, дополнить его. Раз</w:t>
        <w:softHyphen/>
        <w:t>рыв, так определяется суть данного этапа, пред</w:t>
        <w:softHyphen/>
        <w:t>полагает возникновение у учащегося внутренне</w:t>
        <w:softHyphen/>
        <w:t>го противоречия, своеобразного эмоционального конфликта между имевшимися у него и новыми знаниями. Для того чтобы разрешить несоответ</w:t>
        <w:softHyphen/>
        <w:t>ствие, учащемуся требуются дополнительная ин</w:t>
        <w:softHyphen/>
        <w:t>формация, сверка с авторитетными источниками, поиск доказательств достоверности полученного в мастерской нового знания. Таким образом, про</w:t>
        <w:softHyphen/>
        <w:t>исходят осмысление полученного эмпирическим путем (на уровне интуиции) опыта через формули</w:t>
        <w:softHyphen/>
        <w:t>рование теоретических положений, установление причинно-следственных связей, обоснование сде</w:t>
        <w:softHyphen/>
        <w:t>ланных выводов. Результаты совершённых уче</w:t>
        <w:softHyphen/>
        <w:t>никами в мастерской «открытий» сопоставляются с системой научных знаний, анализируются, вы</w:t>
        <w:softHyphen/>
        <w:t>двигаются новые познавательные, исследователь</w:t>
        <w:softHyphen/>
        <w:t>ские, творческие проблемы, требующие решения в дальнейше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забывать, что одна из задач мастер</w:t>
        <w:softHyphen/>
        <w:t>ской — вызвать у ученика положительные эмоцио</w:t>
        <w:softHyphen/>
        <w:t>нальные переживания, чувство удовлетворения проведённой работой и полученными результатами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совершённого открытия, поэтому обя</w:t>
        <w:softHyphen/>
        <w:t>зательно наличие седьмого этапа — рефлексии. Учитель-мастер создаёт условия для вербального оформления тех переживаний, которые сопровож</w:t>
        <w:softHyphen/>
        <w:t>дали процесс творческой познавательной деятель</w:t>
        <w:softHyphen/>
        <w:t>ности ребёнка, предоставляя каждому возможность высказаться и рассказать о том, что для него на занятии было наиболее важным и значимым. Вни</w:t>
        <w:softHyphen/>
        <w:t>мание к состоянию эмоциональной сферы ученика, информация, полученная в процессе рефлексии, помогут педагогу скорректировать свою дальней</w:t>
        <w:softHyphen/>
        <w:t>шую работу в данном классе с учётом проявивших</w:t>
        <w:softHyphen/>
        <w:t>ся индивидуальных особенностей школьник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едагогических мастерских, при</w:t>
        <w:softHyphen/>
        <w:t>званная обеспечить решение задач интеллекту</w:t>
        <w:softHyphen/>
        <w:t>ального и творческого развития учеников, создаёт условия для самопроявления и самореализац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в процессе индивидуальной, парной и групповой работы, формирования у них системы новых знаний, умений, навыков за счёт самосто</w:t>
        <w:softHyphen/>
        <w:t>ятельной исследовательской и познавательной дея</w:t>
        <w:softHyphen/>
        <w:t>тель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бразовательные технологии, рассмотренные выше, безусловно, учитывают су</w:t>
        <w:softHyphen/>
        <w:t>ществующие современные требования к организа</w:t>
        <w:softHyphen/>
        <w:t>ции учебного процесса и воспитания школьника. Практически любая из них предполагает субъект</w:t>
        <w:softHyphen/>
        <w:t>ную позицию ребёнка в познавательном процессе, предоставляет возможность свободы выбора, про</w:t>
        <w:softHyphen/>
        <w:t>явления индивидуальных стремлений и развития лич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-деятельностный подход, лежащий в основе разработки стандартов нового поколения и в структуре любой педагогической технологии, позволяет выделить основной результат обучения и воспитания —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личности </w:t>
      </w:r>
      <w:r>
        <w:rPr>
          <w:rFonts w:cs="Times New Roman" w:ascii="Times New Roman" w:hAnsi="Times New Roman"/>
          <w:sz w:val="28"/>
          <w:szCs w:val="28"/>
        </w:rPr>
        <w:t>ученика, что обеспечивается прежде всего благодаря формиро</w:t>
        <w:softHyphen/>
        <w:t>ванию универсальных учебных действий, явля</w:t>
        <w:softHyphen/>
        <w:t>ющихся инвариантной основой образовательного процесс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3" w:name="bookmark3"/>
      <w:bookmarkStart w:id="4" w:name="bookmark3"/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bookmark3"/>
      <w:r>
        <w:rPr>
          <w:rFonts w:cs="Times New Roman" w:ascii="Times New Roman" w:hAnsi="Times New Roman"/>
          <w:bCs/>
          <w:sz w:val="28"/>
          <w:szCs w:val="28"/>
        </w:rPr>
        <w:t>ЛИТЕРАТУРА</w:t>
      </w:r>
      <w:bookmarkEnd w:id="5"/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узик Н. П., Заролъская Н. 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онтексте комби</w:t>
        <w:softHyphen/>
        <w:t>нированной системы // Русский язык и литературы в средних учебных заведениях УССР. — 1990. — № 5; 1992. — № 1, № 3-4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ьяченко В. К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онная структура учебного процесса и ее развитие. — М. : Педагогика, 1989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Ерёмина Т. 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стерские по литературе : метод, по- соб. — СПб. : «Паритет», 2004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ов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тельные стандарты. Русский язык. 5-11 классы. Использование технологии «Коллек</w:t>
        <w:softHyphen/>
        <w:t>тивный способ обучения» (по Ривину-Дьяченко) / авт.-сост. Г. М. Вялкова. — М. : Планета, 2012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лат Е.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р. Метод проектов в современном об</w:t>
        <w:softHyphen/>
        <w:t>разовании. — М., 2000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елеев С. 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баты на уроках // Школа. — 2005. — № 2/65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елевко Г. К.</w:t>
      </w:r>
      <w:r>
        <w:rPr>
          <w:rFonts w:cs="Times New Roman" w:ascii="Times New Roman" w:hAnsi="Times New Roman"/>
          <w:bCs/>
          <w:sz w:val="28"/>
          <w:szCs w:val="28"/>
        </w:rPr>
        <w:t xml:space="preserve"> Энциклопедия образовательных техно</w:t>
        <w:softHyphen/>
        <w:t>логий : в 2-х тт. — М. : НИИ школьных технологий, 2006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ергеев И.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 организовать проектную деятель</w:t>
        <w:softHyphen/>
        <w:t>ность учащихся. — М., 2005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толбунова С. 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скуссия, дебаты на уроках рус</w:t>
        <w:softHyphen/>
        <w:t>ского языка // Приложение к газете «Первое сентя</w:t>
        <w:softHyphen/>
        <w:t>бря. Русский язык». — 2005. — № 21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ретьяков П. И., Сенновский И. Б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хнология мо</w:t>
        <w:softHyphen/>
        <w:t>дульного обучения в школе. — М. : Новая школа, 20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универсальных учебных действий в основной школе: от действия к мысли : пособ. для учит. / под ред. А. Г. Асмолова. — М. : Просвещение, 20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Фундаменталь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ядро содержания общего образо</w:t>
        <w:softHyphen/>
        <w:t>вания / под ред. В. В. Козлова, А. М. Кондакова. — М. : Просвещение, 2009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Georgia" w:hAnsi="Georgia" w:cs="Georgia"/>
      <w:sz w:val="19"/>
      <w:szCs w:val="19"/>
      <w:shd w:fill="FFFFFF" w:val="clear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11">
    <w:name w:val="Заголовок №1_"/>
    <w:qFormat/>
    <w:rPr>
      <w:rFonts w:ascii="Georgia" w:hAnsi="Georgia" w:cs="Georgia"/>
      <w:sz w:val="36"/>
      <w:szCs w:val="36"/>
      <w:shd w:fill="FFFFFF" w:val="clear"/>
    </w:rPr>
  </w:style>
  <w:style w:type="character" w:styleId="6">
    <w:name w:val="Основной текст + 6"/>
    <w:qFormat/>
    <w:rPr>
      <w:rFonts w:ascii="Georgia" w:hAnsi="Georgia" w:cs="Georgia"/>
      <w:sz w:val="13"/>
      <w:szCs w:val="13"/>
      <w:u w:val="none"/>
      <w:shd w:fill="FFFFFF" w:val="clear"/>
    </w:rPr>
  </w:style>
  <w:style w:type="character" w:styleId="Style16">
    <w:name w:val="Основной текст + Малые прописные"/>
    <w:qFormat/>
    <w:rPr>
      <w:rFonts w:ascii="Georgia" w:hAnsi="Georgia" w:cs="Georgia"/>
      <w:smallCaps/>
      <w:sz w:val="19"/>
      <w:szCs w:val="19"/>
      <w:u w:val="none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jc w:val="both"/>
    </w:pPr>
    <w:rPr>
      <w:rFonts w:ascii="Georgia" w:hAnsi="Georgia" w:eastAsia="Calibri" w:cs="Georgi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499" w:before="360" w:after="0"/>
      <w:outlineLvl w:val="0"/>
    </w:pPr>
    <w:rPr>
      <w:rFonts w:ascii="Georgia" w:hAnsi="Georgia" w:eastAsia="Calibri" w:cs="Georgia"/>
      <w:color w:val="000000"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4:24:00Z</dcterms:created>
  <dc:creator>User</dc:creator>
  <dc:description/>
  <cp:keywords/>
  <dc:language>en-US</dc:language>
  <cp:lastModifiedBy>Пользователь</cp:lastModifiedBy>
  <cp:lastPrinted>2014-03-22T08:00:00Z</cp:lastPrinted>
  <dcterms:modified xsi:type="dcterms:W3CDTF">2016-05-09T15:25:00Z</dcterms:modified>
  <cp:revision>7</cp:revision>
  <dc:subject/>
  <dc:title/>
</cp:coreProperties>
</file>